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青岛绿泽职业学校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招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骨干教师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人员报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54"/>
        <w:gridCol w:w="850"/>
        <w:gridCol w:w="992"/>
        <w:gridCol w:w="142"/>
        <w:gridCol w:w="2126"/>
        <w:gridCol w:w="2268"/>
      </w:tblGrid>
      <w:tr>
        <w:trPr>
          <w:trHeight w:val="5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传个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两寸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彩照</w:t>
            </w:r>
          </w:p>
        </w:tc>
      </w:tr>
      <w:tr>
        <w:trPr>
          <w:trHeight w:val="5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育状况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选填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 龄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现专业技术职务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  <w:lang w:bidi="ar"/>
              </w:rPr>
              <w:t>是否有不良记录（包括失信、酒驾、醉驾等违法、犯罪行为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从业技能证书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shd w:fill="E0E0E0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E0E0E0" w:val="clear"/>
              </w:rPr>
              <w:t>电子邮箱</w:t>
            </w:r>
          </w:p>
        </w:tc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shd w:fill="E0E0E0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shd w:fill="E0E0E0" w:val="clear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业情况（高中开始详细填写）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时间、单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校、职务、单位负责人及联系方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32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以来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获得的荣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奖励或处罚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1160" w:hanging="11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备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1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学历（本科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学位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学士、硕士、博士）</w:t>
      </w:r>
    </w:p>
    <w:p>
      <w:pPr>
        <w:pStyle w:val="Normal"/>
        <w:ind w:left="720" w:hanging="843"/>
        <w:rPr/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    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2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从业证书是指取得的教师资格证（例如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数学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教师资格证）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技能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及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从业资格证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情况。</w:t>
      </w:r>
    </w:p>
    <w:sectPr>
      <w:type w:val="nextPage"/>
      <w:pgSz w:w="11906" w:h="16838"/>
      <w:pgMar w:left="1800" w:right="1800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20:00Z</dcterms:created>
  <dc:creator>User</dc:creator>
  <dc:description/>
  <dc:language>en-US</dc:language>
  <cp:lastModifiedBy>瑔</cp:lastModifiedBy>
  <cp:lastPrinted>2011-06-28T14:32:00Z</cp:lastPrinted>
  <dcterms:modified xsi:type="dcterms:W3CDTF">2024-07-15T10:03:13Z</dcterms:modified>
  <cp:revision>97</cp:revision>
  <dc:subject/>
  <dc:title>青大附中（育才分校）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C13B15C5E4CB2AC9AEC46D9A84C2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